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依旧 缓归矣我在故乡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依旧 缓归矣</w:t>
      </w:r>
      <w:r>
        <w:rPr>
          <w:sz w:val="32"/>
          <w:szCs w:val="32"/>
        </w:rPr>
        <w:t>&lt;/p&gt;&lt;p&gt;&lt;img src="/static-img/layZF_KkELW8rRlxbUfdoLfkikRESiMaUzCsrYrg_q3JyKricnIQ2NI8hU9be_yO.jpg"&gt;&lt;/p&gt;&lt;p&gt;</w:t>
      </w:r>
      <w:r>
        <w:rPr>
          <w:sz w:val="32"/>
          <w:szCs w:val="32"/>
        </w:rPr>
        <w:t>我在故乡的春天，回忆起了那年我们一起采摘桃子的日子。那时，我和你还年轻，不懂得世间万象，只知道在那个绚烂的季节里，我们的心情是多么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转眼之间，那个时代已然逝去。我踏上了归途，那熟悉的小道上，一阵风吹过，桃花依旧缓归矣。它们似乎没有忘记我们的故事，没有忘记那些快乐的时光。</w:t>
      </w:r>
      <w:r>
        <w:rPr>
          <w:sz w:val="32"/>
          <w:szCs w:val="32"/>
        </w:rPr>
        <w:t>&lt;/p&gt;&lt;p&gt;&lt;img src="/static-img/zGx04G6RGaSdt2dCQwyZdrfkikRESiMaUzCsrYrg_q2qIw60sltDryaIG9AJpxTarXqbDzyztr33q71gT2weo1s4WKTkotuQe3fdYye7RKQGOvYIZFqTHx6OEXPiiVGt-4YzAThMVNBBHH0XFh0I4Q.png"&gt;&lt;/p&gt;&lt;p&gt;</w:t>
      </w:r>
      <w:r>
        <w:rPr>
          <w:sz w:val="32"/>
          <w:szCs w:val="32"/>
        </w:rPr>
        <w:t>我站在原地，看着那些未曾改变的景色，那些清新的空气中弥漫着淡淡的花香。我想起了你，说不出话来，只能深深地呼吸，让心中的思念随着春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近那棵我们常坐的地方，一束阳光透过树梢洒落下来，在一片桃红色的海洋中闪烁。这里，是我们的秘密基地，也是我对你的告白之处。在这个地方，你说：“桃花依旧缓归矣。”这句话，如同时间的一部分，永远留在我的心里。</w:t>
      </w:r>
      <w:r>
        <w:rPr>
          <w:sz w:val="32"/>
          <w:szCs w:val="32"/>
        </w:rPr>
        <w:t>&lt;/p&gt;&lt;p&gt;&lt;img src="/static-img/vtQCr7R88MSJg32tFxiMH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现在，当我再次看到这些熟悉的景象，我仿佛又回到了那个简单而美好的年代。你是否也这样觉得？或者，你已经有了自己的故事，有了新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里的桃花总会提醒我，无论何时，它们都会回来，就像你说的那样，“缓归矣”。每一次春天，都是一次重逢，每一次重逢，都让我心生感慨：人与自然，与过去，与爱情之间，有一种不可言喻的情缘。</w:t>
      </w:r>
      <w:r>
        <w:rPr>
          <w:sz w:val="32"/>
          <w:szCs w:val="32"/>
        </w:rPr>
        <w:t>&lt;/p&gt;&lt;p&gt;&lt;img src="/static-img/qTWu9WGnJVWzXhIQNVKLH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现在，我坐在这里，用笔记录下这些回忆，而你呢？是在哪个角落，用什么方式，将我们的故事续写下去呢？或许，在某个遥远的地方，也有人用相同的话语，为自己的人生画上句点；或许，他们也在寻找一个温暖的地方，再次体验那种被生命所包围、被爱所填满的心情。</w:t>
      </w:r>
      <w:r>
        <w:rPr>
          <w:sz w:val="32"/>
          <w:szCs w:val="32"/>
        </w:rPr>
        <w:t>&lt;/p&gt;&lt;p&gt;&lt;a href = "/doc/505786-</w:t>
      </w:r>
      <w:r>
        <w:rPr>
          <w:sz w:val="32"/>
          <w:szCs w:val="32"/>
        </w:rPr>
        <w:t>桃花依旧 缓归矣我在故乡的春天</w:t>
      </w:r>
      <w:r>
        <w:rPr>
          <w:sz w:val="32"/>
          <w:szCs w:val="32"/>
        </w:rPr>
        <w:t>.doc" rel="alternate" download="505786-</w:t>
      </w:r>
      <w:r>
        <w:rPr>
          <w:sz w:val="32"/>
          <w:szCs w:val="32"/>
        </w:rPr>
        <w:t>桃花依旧 缓归矣我在故乡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